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TORY DECLARATION IN CONFORMANCE WITH ARIZONA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EATMENT DECISION ACT, AZ. REV. STAT. 36-3202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made this __________ day of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9________. I, ______________, being of sound mind, willfully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tificially prolonged under the circumstances set forth below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declare tha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t any time I should have an incurable injur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ease, or illness certified to be a terminal condition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wo physicians who have personally examined me, one of who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my attending physician, and the physicians have determine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my death will occur unless life-sustaining procedures ar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sed and if the application of life-sustaining procedures would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rve only to artificially prolong the dying process, I direct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such procedures be withheld or withdrawn, and that I be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mitted to die naturally with only the administration of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dication, food or fluids or the performance of any medical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dures deemed necessary to provide me with comfort car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absence of my ability to give direc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 the use of such life-sustaining procedures, i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intention that this declaration shall be honored by m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amily and physicians as the final expression of my legal righ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refuse medical or surgical treatment and accep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equences from such 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understand the full import of this declaration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ave the emotionally and mental capacity to make this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residence: 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residence: 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clarant has been personally known to m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believe him or her to be of sound mind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